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.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 por seu advogado abaixo firmado, quer propor </w:t>
      </w:r>
      <w:r>
        <w:rPr>
          <w:rFonts w:cs="Arial" w:ascii="Arial" w:hAnsi="Arial"/>
          <w:b/>
          <w:bCs/>
          <w:caps/>
          <w:sz w:val="22"/>
        </w:rPr>
        <w:t>ação de divisão</w:t>
      </w:r>
      <w:r>
        <w:rPr>
          <w:rFonts w:cs="Arial" w:ascii="Arial" w:hAnsi="Arial"/>
          <w:sz w:val="22"/>
        </w:rPr>
        <w:t xml:space="preserve"> do imóvel ....., para o que expõe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1. O imóvel, situado no distrito de ....., deste Município, é de co-propriedade do requerente e de (nome e qualificação), todos residentes nesta c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to imóvel houveram os comunheiros por herança de seu pai (nome), segundo formal de partilha ora exibido (doc.n°.....). Com ..... hectares de área, limita-se atualmente com (indicar) e dista ..... quilômetros da rodovia federal n° ....., a que está ligado por um ramal de cerca de ..... metros de largura. Destina-se à cultura de ..... e agropecuá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, que reside no imóvel, nele realizou as seguintes benfeitorias (descrever as benfeitorias e indicar a respectiva situaçã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todo tempo é lícito ao condômino exigir a divisão da coisa comum, respondendo o quinhão de cada um pela sua parte nas despesas da divisão. (Código Civil, art. 1320). Cabe ação de divisão, ao condômino, para obrigar os demais consortes a partilhar a coisa comum (CPC, art. 946, II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convindo ao requerente continue o estado de comunhão, quer promover a divisão geodésica do imó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Face ao exposto, requer a citação, por mandado, dos mencionados consortes, para os termos da presente ação, que espera seja julgada procedente, partilhando-se, a final, o imó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volta documental, pericial e oral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: Segundo redação dada ao art. 949 pela Lei n° 5.925, de 01.10.1973, "serão citados para a ação todos os condôminos, se ainda não transitou em julgado a sentença homologatória da divisão; e todos os quinhoeiros dos terrenos vindicados, se proposta posteriormente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2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m° Sr</dc:title>
</cp:coreProperties>
</file>